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z w:val="32"/>
        </w:rPr>
      </w:pP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z w:val="32"/>
        </w:rPr>
        <w:t>采购公告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至：投标人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东莞市莞城建筑工程有限公司就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>东莞市民服务中心三期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防火门、防火窗、防火卷帘采购安装工程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公开采购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现将有关事项说明如下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一、项目名称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>东莞市民服务中心三期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>防火门、防火窗、防火卷帘采购安装工程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二、项目编号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>ZBCG-20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12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三、工程地点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>东莞市南城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>街道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yellow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四、本项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采购控制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¥594,846.8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元，（大写）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>伍拾玖万肆仟捌佰肆拾陆元捌角玖分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以采购控制价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作为采购最高限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1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五、工程概况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本工程地上建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栋，其中地上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层，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地下室一层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。总建筑面积为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56345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平方米，基坑面积为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9470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平方米。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东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莞市民服务中心三期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-1_6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商业、文娱楼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建筑面积各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29903.18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平方米，建筑高度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22.3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米，最大跨度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19.2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米；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商业、文娱楼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建筑面积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10019.15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平方米，建筑高度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22.3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米，最大跨度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27.1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米；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地下室建筑面积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17273.28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平方米，建筑高度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22.3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米，最大跨度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10.8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米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六、工程范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本工程所示包括钢质防火窗、防火门、防火卷帘门供货安装工程施工图纸和工程量清单（详见附件）所包含的全部工程内容及其他为实现合同目的所涉及的承包范围。具体技术要求及标准（详见用户需求书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具体内容包括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、防火门工程：包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1_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号商业、文娱楼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号商业、文娱楼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号地下室甲级、乙级防火门（单开、双开）、防火门的制作安装工作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含闭门器、门锁、顺位器等五金配件、含门洞塞缝及收边处理工作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、防火窗工程：包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1_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号商业、文娱楼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号商业、文娱楼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号地下室甲级、乙级防火窗（单开、双开、固定窗扇）的制作安装工作，包含防火锁、把手、铰链、合页、珍珠岩板等含窗五金配件及窗洞塞缝及收边处理工作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、特级防火卷帘门工程：包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1_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号商业、文娱楼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号商业、文娱楼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号地下室特级防火卷帘门的制作安装工作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包含门锁、电动装置等五金配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、电动开启器、手摇开启器的的制作安装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具体内容按照施工图纸、图纸会审、设计变更通知，采购人修改通知等设计文件，并按照相关标准规范、施工组织设计、专项施工方案、分项工程技术交底等有关技术文件的要求施工，确保工程验收质量，并有义务协助工程通过主管部门验收合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安全文明施工项目：完成分包范围相关的安全文明施工。包括配备分包安全员、完成工程范围相关的安全警示标志牌、宣传标语、场容场貌维护、材料堆放整理、现场防火、工完场清、垃圾清运、施工相关的临时防护、安全防护用品、垂直运输防护、应急预案、非正常情况施工防护、施工扬尘污染防治等费用，现场清洁、行政部门检查相关工作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项目资料：包括不限于质检及安检等资料的编制及报送、技术支持及相关方案编制、专家送审等、协助项目部对外业务管理协调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七、承包方式：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本工程合同按承包范围内固定单价合同完成本工程所需的全部费用，包括且不限于所需的深化设计费（如有）、人工费、材料费、施工机械使用费、赶工措施费、安全文明施工费、施工措施费、场地清理费、食宿费、总包配合费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/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元、管理费、利润、水电费（按实际发生水电费计取）、工程竣工验收合格并移交采购人前的成品与半成品保护、工程竣工验收、所有措施费及规费、工程税金及风险、完成图纸所有工程内容的全部费用。同时在施工期间对价格波动、汇率变化等因素变动而不作调整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八、与其他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分包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专业界限（范围）划分及特别内容说明：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中标人及其他专业分包单位按照图纸及规范预留的洞口，非图纸及规范预留洞口的封堵，由中标人及专业单位自行负责；因中标人原因的开槽由中标人自行封堵。上述非中标人范围内的工作，若采购人需由中标人负责处理的，中标人应无条件施工，但费用需另行签证计算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消防单位与防火门单位施工界面划分：线缆及保护管敷设、模块（采用与闭门器一体式模块）、附件及主体的安装、调试由消防单位负责。常开防火门闭门器及监控设备安装由消防单位负责。常闭防火门闭门器由防火门单位供货安装，消防单位安装监控设备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总包单位与防火门、防火卷帘门单位施工界面划分：总包单位（劳务）负责收边收口，防火门单位负责防火门供货、安装、门框边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50mm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内门框塞缝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工期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计划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竣工日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，暂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历天，具体施工时间根据项目部施工进度安排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投标文件的递交时间及开标地点：以密封形式于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分前递交，截止时间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分，所有应答文件必须在规定的应答截止时间前按规定地址送达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逾期恕不接受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开标地址：东莞市南城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街道城市风景街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层莞建公司开标室（东莞市地震局旧址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十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注意事项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投标人必须全面响应采购文件要求，投标人任何附加条件采购人一律不接受或视为废标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中标人严禁有挂靠或者违法转包行为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质量要求：现行的施工规范要求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文件获取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采购人处获取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、有关此次采购答疑事宜，按下列地址以书面或电话形式向采购人查询： 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采购人：东莞市莞城建筑工程有限公司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地址：东莞市南城区城市风景街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层莞建公司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联系人：麦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              邮政编码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511400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联系方式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8807696638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传真：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0769-3900909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东莞市莞城建筑工程有限公司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24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BodyTextIndent2CharChar">
    <w:name w:val="Body Text Indent 2 Char Char"/>
    <w:qFormat/>
    <w:rPr>
      <w:rFonts w:ascii="Calibri" w:hAnsi="Calibri" w:cs="Calibri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Style18">
    <w:name w:val="正文文本缩进 字符"/>
    <w:qFormat/>
    <w:rPr>
      <w:kern w:val="2"/>
      <w:sz w:val="28"/>
    </w:rPr>
  </w:style>
  <w:style w:type="character" w:styleId="Font112">
    <w:name w:val="font112"/>
    <w:basedOn w:val="Style12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仿宋_GB2312" w:hAnsi="仿宋_GB2312" w:eastAsia="仿宋_GB2312" w:cs="仿宋_GB2312"/>
      <w:color w:val="FF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30" w:leader="none"/>
      </w:tabs>
      <w:ind w:firstLine="420"/>
    </w:pPr>
    <w:rPr>
      <w:kern w:val="0"/>
      <w:sz w:val="20"/>
    </w:rPr>
  </w:style>
  <w:style w:type="paragraph" w:styleId="21">
    <w:name w:val="正文文本缩进 21"/>
    <w:basedOn w:val="Normal"/>
    <w:qFormat/>
    <w:pPr>
      <w:spacing w:lineRule="auto" w:line="480"/>
      <w:ind w:firstLine="540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26">
    <w:name w:val="xl12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b/>
      <w:bCs/>
      <w:color w:val="000000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b/>
      <w:bCs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Style241">
    <w:name w:val="_Style 24"/>
    <w:basedOn w:val="Normal"/>
    <w:next w:val="Style24"/>
    <w:qFormat/>
    <w:pPr>
      <w:ind w:firstLine="420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1:00Z</dcterms:created>
  <dc:creator>李家庆</dc:creator>
  <dc:description/>
  <dc:language>en-US</dc:language>
  <cp:lastModifiedBy>MCmai</cp:lastModifiedBy>
  <cp:lastPrinted>2023-02-02T09:42:00Z</cp:lastPrinted>
  <dcterms:modified xsi:type="dcterms:W3CDTF">2023-10-25T03:56:31Z</dcterms:modified>
  <cp:revision>96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E1AFD28E40ECA70E755A6FC48B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